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30» ноября 2016г.                                                   № 43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896 716» заменить суммой «920 634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926 725» заменить суммой «955 954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0 009» заменить суммой «35 320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«14 195» заменить суммой «14 235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621 771» заменить суммой «641 183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40 65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46 002»;</w:t>
      </w:r>
    </w:p>
    <w:p>
      <w:pPr>
        <w:pStyle w:val="TextBodyIndent"/>
        <w:spacing w:lineRule="auto" w:line="360"/>
        <w:ind w:left="72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.2 сумму «111 418» заменить суммой «113 942».        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9 сумму «4 448» заменить суммой «5 781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3 сумму «47 650» заменить суммой «46 108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4 сумму «14 398» заменить суммой «12 856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103 626» заменить суммой «108 937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70 600» заменить суммой «181 222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2018 году сумму «177 930» заменить суммой «188 652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8 965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суммой «94 276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8 965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94 376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8 965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94 476».</w:t>
      </w:r>
    </w:p>
    <w:p>
      <w:pPr>
        <w:pStyle w:val="TextBodyIndent"/>
        <w:spacing w:lineRule="auto" w:line="360"/>
        <w:ind w:left="709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Приложения № 1,4,6,9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9-20T10:48:00Z</cp:lastPrinted>
  <dcterms:modified xsi:type="dcterms:W3CDTF">2016-12-01T05:30:00Z</dcterms:modified>
  <cp:revision>30</cp:revision>
  <dc:subject/>
  <dc:title> </dc:title>
</cp:coreProperties>
</file>